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ы физики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В06201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color w:val="000000"/>
          <w:sz w:val="28"/>
          <w:szCs w:val="28"/>
          <w:lang w:val="kk-KZ"/>
        </w:rPr>
        <w:t>Антенно-фидерные устройства и распространение электромагнитных вол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Антенно-фидерные устройства и распространение электромагнитных вол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Антенно-фидерные устройства и распространение электромагнитных вол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2"/>
        <w:gridCol w:w="2684"/>
        <w:gridCol w:w="1821"/>
        <w:gridCol w:w="1128"/>
        <w:gridCol w:w="164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о фидерные устройства на трех языках, казахсий,английский, рус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 АУЭС» в июне 201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ередачи электромагнитных волнна трех языках, казахсий,английский, рус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АУЭС» в июне 201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АФ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АУЭС» в июн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занятий по дисциплине «ТПЭМ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АУЭС» в январ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РГР и курсовой работы по дисциплине «АФУ и ТПЭМ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АУЭС» в январе 2017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ТПЭМ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АУЭС» в январе 2018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  <w:t>11. Материалы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АФУ и РР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АФУ и РРВ по ТПЭМВ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Б.А. Хан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4-08-30T02:14:00Z</dcterms:modified>
  <cp:revision>24</cp:revision>
  <dc:subject/>
  <dc:title/>
</cp:coreProperties>
</file>